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a Delg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Cs w:val="28"/>
        </w:rPr>
        <w:t>Logopeda del CEAPAT-IMSERSO en Madrid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04:00Z</dcterms:created>
  <dc:creator>La Mari</dc:creator>
  <dc:description/>
  <cp:keywords/>
  <dc:language>en-US</dc:language>
  <cp:lastModifiedBy>La Mari</cp:lastModifiedBy>
  <dcterms:modified xsi:type="dcterms:W3CDTF">2011-04-04T20:05:00Z</dcterms:modified>
  <cp:revision>2</cp:revision>
  <dc:subject/>
  <dc:title/>
</cp:coreProperties>
</file>